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Zwyczaje Świąt Wielkanocnych –Temat na poniedziałek 06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, razem z dzieckiem omów przed ekranem komputera zwyczaje związane z nadchodzącymi świętami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NnCZY1CsAYo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słuchaj z dzieckiem  dowolnej piosenki „ wielkanocnej” i  zatańczcie razem dowolny układ ruch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bawa ruchowa z wykorzystaniem tekstu rymowank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Jajeczko, jajeczko, jesteś pisanecz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wypowiada rymowankę, dzieląc słowa na sylaby i łącząc tę czynność z odpowiednimi ruchami: jedna sylaba- przysiad, druga- wyprost ( naprzemienn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Karta pracy cz. 3, str.72. Czytanie podanych wyrazów z rodzicem ( dzieci starsze). Łączenie ich z odpowiednimi obrazkami. Rysowanie po prawej stronie karty takich samych pisanek, jakie są po lewej stronie k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awa plastyczna „ Moje pisan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ecko wykonuje własnoręcznie swoją pisankę, może być jajko styropianowe, drewniane lub wycięty kształt z papieru czy karto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dabia ją tym, co Państwo macie w domu. Bardzo proszę o wysyłanie zdjęć prac dzieci na mój Messenger lub na telefon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nCZY1CsAY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5:00Z</dcterms:created>
  <dc:creator>admin</dc:creator>
  <dc:description/>
  <dc:language>en-US</dc:language>
  <cp:lastModifiedBy>Katarzyna Fulara-Potoczny</cp:lastModifiedBy>
  <dcterms:modified xsi:type="dcterms:W3CDTF">2020-04-03T10:05:00Z</dcterms:modified>
  <cp:revision>2</cp:revision>
  <dc:subject/>
  <dc:title/>
</cp:coreProperties>
</file>